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>Факультет Философии и Политолог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разовательная программа</w:t>
      </w: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 xml:space="preserve"> по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>«</w:t>
      </w:r>
      <w:r>
        <w:rPr>
          <w:rFonts w:cs="Times New Roman" w:ascii="Times New Roman" w:hAnsi="Times New Roman"/>
          <w:b/>
          <w:color w:val="171717"/>
          <w:sz w:val="24"/>
          <w:szCs w:val="24"/>
        </w:rPr>
        <w:t>5B0502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«Политология</w:t>
      </w: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K 32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литические коммун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енний семестр,  2019 - 2020  уч.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K 32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коммун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бжаппарова Айгуль Абдумуталиповна, к.полит.н., преподаватель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aigul</w:t>
            </w:r>
            <w:r>
              <w:rPr/>
              <w:t>.</w:t>
            </w:r>
            <w:r>
              <w:rPr>
                <w:lang w:val="en-US"/>
              </w:rPr>
              <w:t>abzhapparov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81864165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03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формировать способности у студентов к пониманию  «Политические коммуникации»  является анализ теоретических концепций и моделей политической коммуникации, обеспечивающей взаимодействие субъектов политики,  направленных на получение, сохранение или изменение существующих властно-управленческих отношений.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В результате изучения дисциплины студент  будет способе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имать сущность и функции политической коммуникаци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структуру и модели политических коммуникаций, информационно-коммуникативную среду политических акторов в современном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соврем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ституциализированные каналы политических коммуникац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и этапы политической коммуникации;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ы политической коммуникации при анализе современных полит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анализ политических коммуникаций наиболее конкурентоспособных стран актуальных для практики в Республике Казах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различные процедуры политического консультирования и знать его основные принцип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политические знания, необходимые для адаптации к новым политическим реал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ализовывать полученные знания в профессиональной практике, а затем в трудов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коммуникационные процессы в области политик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, Постреквизиты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KM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2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ультура и мировые идеологии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3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политолог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  и ресурс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alberg T. Populist Political Communication in Europ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inherit;Times New Roman" w:ascii="inherit;Times New Roman" w:hAnsi="inherit;Times New Roman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hd w:fill="FFFFFF" w:val="clear"/>
              </w:rPr>
              <w:t>Routledge, 2016. — 412 p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литическая коммуникация. Теория, образование, опыт : учеб. пос. : в 2 ч. Ч. 1 : Исследование и преподавание политической коммуникации / З. Ф.  Хубецова ; науч. ред. С. Г. Корконосенко. — М. : ООО «Смелый дизайнер»,  2017. — 142 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нко А., Жусупова А., Илеуова Г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ый портрет современного казахстанкского общества.- А.: ИМЭП при Фонде Первого Президента, 2015 г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z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i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r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The Power an d Politics of Blogs.” In Proceedings of the Annual Meeting of the American Political Science Association, 201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охина Н.В., Малаканова О.А.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олитическая коммуникация // Политический процесс: основные аспекты и способы анализа / под ред. Е.Ю. Мелешкиной. М: "Инфра-М", 2017. 302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нет-ресурс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all-politologija.ru </w:t>
            </w:r>
            <w:r>
              <w:rPr>
                <w:rFonts w:cs="Times New Roman" w:ascii="Times New Roman" w:hAnsi="Times New Roman"/>
                <w:i/>
                <w:iCs/>
                <w:vanish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информационный ресурс, на котором представлено большое количество теоретического материала о политике и полит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l-politologija.ru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яси және саяси ғылым туралы көптеген теориялық материалдарды ұсынатын ақпараттық ресурс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allpolitologia.ru - информационный ресурс, на котором представлено большое количество теоретического материала о политике и полит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lpolitologia.ru - саяси және саяси ғылым туралы көптеген теориялық материалдарды ұсынатын ақпараттық ресурс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cyberleninka.ru - научная электронная библиот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yberleninka.ru - ғылыми электронды кітапхан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color w:val="FF66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kisi.kz</w:t>
              </w:r>
            </w:hyperlink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- Казахстанский институт стратегических исследований при Президенте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kisi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Қазақстан Республикасы Президентінің жанындағы Қазақстан стратегиялық зерттеулер институты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академического поведени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туденты с ограниченными возможностями могут получать консультационную помощь по эл. адресу </w:t>
            </w:r>
            <w:r>
              <w:rPr>
                <w:lang w:val="en-US"/>
              </w:rPr>
              <w:t>aigul</w:t>
            </w:r>
            <w:r>
              <w:rPr/>
              <w:t>.</w:t>
            </w:r>
            <w:r>
              <w:rPr>
                <w:lang w:val="en-US"/>
              </w:rPr>
              <w:t>abzhapparov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, телефон  8708186416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ьное оцен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тивное оцени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исутствия и активности работы в аудитории; оценивание выполненного задания, СРС (проекта / кейса / программы / эссе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ь реализации содержания учебного курса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792"/>
        <w:gridCol w:w="708"/>
        <w:gridCol w:w="141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дел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звание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одуль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ко-методологические основы исследования информационно-коммуникативных процессов в политике.</w:t>
            </w:r>
          </w:p>
        </w:tc>
      </w:tr>
      <w:tr>
        <w:trPr>
          <w:trHeight w:val="506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ущность политической коммун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 занят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«Генезис концепции политической коммуникации»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Лекция 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ии политической  коммуникаци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ческое  занятие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нятие и типы типы политических коммуникац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Лекция 3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Модели политической коммуник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 занятие 3. </w:t>
            </w:r>
            <w:r>
              <w:rPr>
                <w:rFonts w:cs="Times New Roman" w:ascii="Times New Roman" w:hAnsi="Times New Roman"/>
              </w:rPr>
              <w:t>Базовые модели политической коммун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РСП 3. </w:t>
            </w:r>
            <w:r>
              <w:rPr>
                <w:rFonts w:cs="Times New Roman" w:ascii="Times New Roman" w:hAnsi="Times New Roman"/>
              </w:rPr>
              <w:t>«Теория пули»  Г.  Лассуэлла.   Двухступенчатая модель коммуникационного воздействия П. Лазарсфельда,  Б.Берельсона.   Концеп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становки повестки дня».  Теория «спирали молчания»  Э.Ноэль-Нойман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Лекция 4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И, как основной канал коммуникации в современном обще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ческое  занятие 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етические основы анализа современной массовой коммун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СРСП 4.</w:t>
            </w:r>
            <w:r>
              <w:rPr>
                <w:rFonts w:cs="Times New Roman" w:ascii="Times New Roman" w:hAnsi="Times New Roman"/>
              </w:rPr>
              <w:t xml:space="preserve"> Политическая мифология. Политический юмор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5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ормальные коммуник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1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формальные коммуникации: слухи политические мифы, как элемент политической борьб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квиум вопросов по темам лекции и семин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 Рубежн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6. </w:t>
            </w:r>
            <w:r>
              <w:rPr>
                <w:rFonts w:cs="Times New Roman" w:ascii="Times New Roman" w:hAnsi="Times New Roman"/>
              </w:rPr>
              <w:t>«Планирование и ведение  избирательной кампа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6.</w:t>
            </w:r>
            <w:r>
              <w:rPr>
                <w:rFonts w:cs="Times New Roman" w:ascii="Times New Roman" w:hAnsi="Times New Roman"/>
              </w:rPr>
              <w:t xml:space="preserve"> Общие принципы ведения избирательных кампа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РСП </w:t>
            </w:r>
            <w:r>
              <w:rPr>
                <w:rFonts w:cs="Times New Roman" w:ascii="Times New Roman" w:hAnsi="Times New Roman"/>
              </w:rPr>
              <w:t>Сценарий избирательной кампании. (Метод прое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7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ческие ресурсы, административный ресурс в управлении политическими коммуникац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 7.</w:t>
            </w:r>
            <w:r>
              <w:rPr>
                <w:rFonts w:cs="Times New Roman" w:ascii="Times New Roman" w:hAnsi="Times New Roman"/>
              </w:rPr>
              <w:t xml:space="preserve"> .Роль административного ресурса в политических процессах Республики Казахст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8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Модуль 2 </w:t>
            </w:r>
            <w:r>
              <w:rPr>
                <w:rFonts w:cs="Times New Roman" w:ascii="Times New Roman" w:hAnsi="Times New Roman"/>
                <w:b/>
              </w:rPr>
              <w:t>Коммуникативные технологии в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8. </w:t>
            </w:r>
            <w:r>
              <w:rPr>
                <w:rFonts w:cs="Times New Roman" w:ascii="Times New Roman" w:hAnsi="Times New Roman"/>
              </w:rPr>
              <w:t>Стратегические политико-коммуникационные кампании: общие черты и отличительные особ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kk-KZ"/>
              </w:rPr>
              <w:t>ическое занятие 8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е характеристики и основные виды стратегических политико-коммуникационных камп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</w:rPr>
              <w:t xml:space="preserve"> Средства массовой коммуникации в поле действия социально-политических сил.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kk-KZ"/>
              </w:rPr>
              <w:t>ическое занятие 9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блема целенаправленного отбора и «фильтрации» сведений для освещения в СМК: модели Д. Уайта, Дж. Макнелли, Й. Галтунга и М. Руг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9.</w:t>
            </w:r>
            <w:r>
              <w:rPr>
                <w:rFonts w:cs="Times New Roman" w:ascii="Times New Roman" w:hAnsi="Times New Roman"/>
              </w:rPr>
              <w:t>. Нормативная модель стратегической политико-коммуникационной кампании (К. Новак, К. Варнерид). Модели иерархии эффектов политико-коммуникационного воздействия (М. Рэй). Модель процесса кумулятивного коммуникационного эффекта (С. Чаффи, Ч. Роуз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Лекция № 10. Интернет-коммуникация в политической сфере: новые проблемы и новые возмо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  <w:bCs/>
                <w:color w:val="222222"/>
              </w:rPr>
              <w:t>Электронное правительство» стран Западной и Восточной Европы, Америки, Азии: сравнительный анализ</w:t>
            </w:r>
            <w:r>
              <w:rPr>
                <w:rFonts w:cs="Times New Roman" w:ascii="Times New Roman" w:hAnsi="Times New Roman"/>
                <w:b/>
                <w:bCs/>
                <w:color w:val="2222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зработка информационно-коммуникационной программы политической кампании (выборы, пропаганда и т. 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2 Рубежный контроль: </w:t>
            </w:r>
            <w:r>
              <w:rPr>
                <w:rFonts w:cs="Times New Roman" w:ascii="Times New Roman" w:hAnsi="Times New Roman"/>
                <w:lang w:val="kk-KZ"/>
              </w:rPr>
              <w:t>коллоквиум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ойденным тем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1. </w:t>
            </w:r>
            <w:r>
              <w:rPr>
                <w:rFonts w:cs="Times New Roman" w:ascii="Times New Roman" w:hAnsi="Times New Roman"/>
                <w:bCs/>
                <w:color w:val="222222"/>
              </w:rPr>
              <w:t>Современные информационные войны и информационная безопас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</w:tr>
      <w:tr>
        <w:trPr>
          <w:trHeight w:val="75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kk-KZ"/>
              </w:rPr>
              <w:t>ическое  занятие 10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</w:rPr>
              <w:t>Внешнеполитические аспекты информационных войн. Угрозы информационной безопасности государ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12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гативные коммуникативные техноло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Пра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kk-KZ"/>
              </w:rPr>
              <w:t xml:space="preserve">ическое занятие 12 </w:t>
            </w:r>
            <w:r>
              <w:rPr>
                <w:rFonts w:cs="Times New Roman" w:ascii="Times New Roman" w:hAnsi="Times New Roman"/>
              </w:rPr>
              <w:t xml:space="preserve">«черный ПР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13.</w:t>
            </w:r>
            <w:r>
              <w:rPr>
                <w:rFonts w:cs="Times New Roman" w:ascii="Times New Roman" w:hAnsi="Times New Roman"/>
              </w:rPr>
              <w:t xml:space="preserve"> Технологические аспекты «бархатных» револю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kk-KZ"/>
              </w:rPr>
              <w:t>ическое  занятие 13.</w:t>
            </w:r>
            <w:r>
              <w:rPr>
                <w:rFonts w:cs="Times New Roman" w:ascii="Times New Roman" w:hAnsi="Times New Roman"/>
              </w:rPr>
              <w:t xml:space="preserve"> Технологические аспекты и результаты бархатных революций 90-х по настоящее время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</w:rPr>
              <w:t>Политическая коммуникация в современных казахстанских СМИ. Контент – анали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14.</w:t>
            </w:r>
            <w:r>
              <w:rPr>
                <w:rFonts w:cs="Times New Roman" w:ascii="Times New Roman" w:hAnsi="Times New Roman"/>
              </w:rPr>
              <w:t xml:space="preserve"> Власть-коммуникации-общество: технологии взаимо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</w:tr>
      <w:tr>
        <w:trPr>
          <w:trHeight w:val="68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kk-KZ"/>
              </w:rPr>
              <w:t>ическое  занятие 1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Метод проектов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Проблема  социальных рисков в процессах принятия решений различными субъект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68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роведите сравнительный анализ использования PR-технологии (2 или 3 страны мира)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</w:tr>
      <w:tr>
        <w:trPr>
          <w:trHeight w:val="70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5. </w:t>
            </w:r>
            <w:r>
              <w:rPr>
                <w:rFonts w:cs="Times New Roman" w:ascii="Times New Roman" w:hAnsi="Times New Roman"/>
              </w:rPr>
              <w:t>Международные особенности этики в политических коммуникац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kk-KZ"/>
              </w:rPr>
              <w:t>ическое занятие 15.</w:t>
            </w:r>
            <w:r>
              <w:rPr>
                <w:rFonts w:cs="Times New Roman" w:ascii="Times New Roman" w:hAnsi="Times New Roman"/>
              </w:rPr>
              <w:t xml:space="preserve"> Международные особенности политических коммуник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ведение контентного анализа казахстанской политической коммун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5</w:t>
            </w:r>
          </w:p>
        </w:tc>
      </w:tr>
      <w:tr>
        <w:trPr>
          <w:trHeight w:val="13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 Рубежный контроль</w:t>
            </w:r>
            <w:r>
              <w:rPr>
                <w:rFonts w:cs="Times New Roman" w:ascii="Times New Roman" w:hAnsi="Times New Roman"/>
                <w:bCs/>
              </w:rPr>
              <w:t>: коллоквиум по пройденным те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___________________________А.Р. Масал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юрофакультета ____________________________М.П. Каб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Г.О. Нас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_____________________________________  А.А. Абжапп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google.com/translate?hl=ru&amp;prev=_t&amp;sl=ru&amp;tl=kk&amp;u=http://kisi.kz" TargetMode="External"/><Relationship Id="rId3" Type="http://schemas.openxmlformats.org/officeDocument/2006/relationships/hyperlink" Target="https://translate.google.com/translate?hl=ru&amp;prev=_t&amp;sl=ru&amp;tl=kk&amp;u=http://kisi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6:49:00Z</dcterms:created>
  <dc:creator>Valued Acer Customer</dc:creator>
  <dc:description/>
  <cp:keywords/>
  <dc:language>en-US</dc:language>
  <cp:lastModifiedBy>aigul.abzhapparova@gmail.com</cp:lastModifiedBy>
  <cp:lastPrinted>2018-02-28T11:58:00Z</cp:lastPrinted>
  <dcterms:modified xsi:type="dcterms:W3CDTF">2019-09-30T09:41:00Z</dcterms:modified>
  <cp:revision>3</cp:revision>
  <dc:subject/>
  <dc:title/>
</cp:coreProperties>
</file>